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3:</w:t>
        <w:tab/>
        <w:t>January 27-31</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session started heating up this week, and marked the first full week of session. Most of the first week was filled with pomp and circumstance, and last week was shortened by two days. However, the legislature was in full swing this week, with multiple subcommittees being held on controversial bills. First up was the gas tax, which saw approval from a House subcommittee. Under the proposal, the gas tax would be raised by 10 cents per gallon over a few years. Another controversial bill which would prohibit e-cigarettes sales to minors was discussed in both the House and Senate on Tuesday. And finally, a panel of legislators held a subcommittee hearing on the regulation of private use of drones.</w:t>
      </w:r>
    </w:p>
    <w:p>
      <w:pPr>
        <w:pStyle w:val="Normal"/>
        <w:rPr/>
      </w:pPr>
      <w:r>
        <w:rPr/>
      </w:r>
    </w:p>
    <w:p>
      <w:pPr>
        <w:pStyle w:val="Normal"/>
        <w:tabs>
          <w:tab w:val="clear" w:pos="720"/>
          <w:tab w:val="left" w:pos="3796" w:leader="none"/>
        </w:tabs>
        <w:rPr/>
      </w:pPr>
      <w:r>
        <w:rPr/>
        <w:t>On a lighter note, acclaimed opera singer and Iowa native Simon Estes spent time with legislators at the Capitol on Wednesday. Estes performed for both the House and Senate before testifying before a committee regarding Iowa’s educational standards for fine arts.</w:t>
      </w:r>
    </w:p>
    <w:p>
      <w:pPr>
        <w:pStyle w:val="Normal"/>
        <w:jc w:val="center"/>
        <w:rPr>
          <w:b/>
          <w:b/>
          <w:u w:val="single"/>
        </w:rPr>
      </w:pPr>
      <w:r>
        <w:rPr>
          <w:b/>
          <w:u w:val="single"/>
        </w:rPr>
      </w:r>
    </w:p>
    <w:p>
      <w:pPr>
        <w:pStyle w:val="Normal"/>
        <w:jc w:val="center"/>
        <w:rPr>
          <w:b/>
          <w:b/>
          <w:u w:val="single"/>
        </w:rPr>
      </w:pPr>
      <w:r>
        <w:rPr>
          <w:b/>
          <w:u w:val="single"/>
        </w:rPr>
        <w:t>LEGISLATION</w:t>
      </w:r>
    </w:p>
    <w:p>
      <w:pPr>
        <w:pStyle w:val="Normal"/>
        <w:rPr>
          <w:b/>
          <w:b/>
          <w:u w:val="single"/>
        </w:rPr>
      </w:pPr>
      <w:r>
        <w:rPr>
          <w:b/>
          <w:u w:val="single"/>
        </w:rPr>
      </w:r>
    </w:p>
    <w:p>
      <w:pPr>
        <w:pStyle w:val="Normal"/>
        <w:rPr>
          <w:b/>
          <w:b/>
          <w:i/>
          <w:i/>
        </w:rPr>
      </w:pPr>
      <w:r>
        <w:rPr>
          <w:b/>
          <w:i/>
        </w:rPr>
        <w:t>SF 2019 – Pregnancy Restraints</w:t>
      </w:r>
    </w:p>
    <w:p>
      <w:pPr>
        <w:pStyle w:val="Normal"/>
        <w:rPr/>
      </w:pPr>
      <w:r>
        <w:rPr/>
        <w:t>Senate File 2019 prohibits counties and jails from using restraints on a pregnant inmate or detainee unless an officer makes a determination that extraordinary circumstances require the use of restraints, the woman is not visibly pregnant and refuses to take a confirming test, or the inmate has been confined for less than 24 hours at a non-state prison. The bill was discussed at a Senate Judiciary subcommittee and is awaiting a proposed amendment. If no substantial amendment is submitted, the bill will be signed by at least two members of the subcommittee and will seek approval from the Judiciary committee. However, another subcommittee may be held to discuss the amendment.</w:t>
      </w:r>
    </w:p>
    <w:p>
      <w:pPr>
        <w:pStyle w:val="Normal"/>
        <w:rPr/>
      </w:pPr>
      <w:r>
        <w:rPr/>
      </w:r>
    </w:p>
    <w:p>
      <w:pPr>
        <w:pStyle w:val="Normal"/>
        <w:rPr>
          <w:b/>
          <w:b/>
          <w:i/>
          <w:i/>
        </w:rPr>
      </w:pPr>
      <w:r>
        <w:rPr>
          <w:b/>
          <w:i/>
        </w:rPr>
        <w:t>HF 2012 – Youth Gun Use</w:t>
      </w:r>
    </w:p>
    <w:p>
      <w:pPr>
        <w:pStyle w:val="Normal"/>
        <w:rPr/>
      </w:pPr>
      <w:r>
        <w:rPr/>
        <w:t>House File 2012 lowers the age of a person to 12 years of age from the current law that allows a 14 year old to have a pistol and ammunition for the gun in certain supervised settings. The bill passed a House Public Safety subcommittee and awaits approval from the Public Safety committee.</w:t>
      </w:r>
    </w:p>
    <w:p>
      <w:pPr>
        <w:pStyle w:val="Normal"/>
        <w:rPr/>
      </w:pPr>
      <w:r>
        <w:rPr/>
      </w:r>
    </w:p>
    <w:p>
      <w:pPr>
        <w:pStyle w:val="Normal"/>
        <w:rPr>
          <w:b/>
          <w:b/>
          <w:i/>
          <w:i/>
        </w:rPr>
      </w:pPr>
      <w:r>
        <w:rPr>
          <w:b/>
          <w:i/>
        </w:rPr>
        <w:t>HSB 510 – Strip Searches</w:t>
      </w:r>
    </w:p>
    <w:p>
      <w:pPr>
        <w:pStyle w:val="Normal"/>
        <w:rPr/>
      </w:pPr>
      <w:r>
        <w:rPr/>
        <w:t>House Study Bill 510 prohibits strip searches of a person who has been arrested for a simple misdemeanor or schedule violation who has not been committed to the general population unless there is reasonable suspicion that the person is concealing a weapon or contraband. The bill was introduced and referred to a House Judiciary subcommitte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HF 427 – Drones</w:t>
      </w:r>
    </w:p>
    <w:p>
      <w:pPr>
        <w:pStyle w:val="Normal"/>
        <w:rPr/>
      </w:pPr>
      <w:r>
        <w:rPr/>
        <w:t>House File 427 regulates the private usage of drones and limits the ability of a law enforcement agency to use a drone without a search warrant. The bill was amended and discussed in a House Judiciary subcommittee. Subcommittee members are waiting to hear feedback from interested parties on the amendment.</w:t>
      </w:r>
    </w:p>
    <w:p>
      <w:pPr>
        <w:pStyle w:val="Normal"/>
        <w:rPr/>
      </w:pPr>
      <w:r>
        <w:rPr/>
      </w:r>
    </w:p>
    <w:p>
      <w:pPr>
        <w:pStyle w:val="Normal"/>
        <w:rPr>
          <w:b/>
          <w:b/>
          <w:i/>
          <w:i/>
        </w:rPr>
      </w:pPr>
      <w:r>
        <w:rPr>
          <w:b/>
          <w:i/>
        </w:rPr>
        <w:t>HSB 522 &amp; SSB 3114 – Criminal Gang Participation</w:t>
      </w:r>
    </w:p>
    <w:p>
      <w:pPr>
        <w:pStyle w:val="Normal"/>
        <w:rPr/>
      </w:pPr>
      <w:r>
        <w:rPr/>
        <w:t>House Study Bill 522 and Senate Study Bill 3114 changes the requirements for an individual to be charged with a Class D felony for participating in or being a member of a criminal street gang. To be charged, the person must participate in or be a member of a criminal street gang and commit or aid and abet a public offense that is punishable by a term of imprisonment of one or more years. House Study Bill 522 passed a House Judiciary subcommittee and awaits approval from the Judiciary committee. Senate Study Bill 3114  was referred to a Senate Judiciary subcommittee.</w:t>
      </w:r>
    </w:p>
    <w:p>
      <w:pPr>
        <w:pStyle w:val="Normal"/>
        <w:rPr/>
      </w:pPr>
      <w:r>
        <w:rPr/>
      </w:r>
    </w:p>
    <w:p>
      <w:pPr>
        <w:pStyle w:val="Normal"/>
        <w:rPr>
          <w:b/>
          <w:b/>
          <w:i/>
          <w:i/>
        </w:rPr>
      </w:pPr>
      <w:r>
        <w:rPr>
          <w:b/>
          <w:i/>
        </w:rPr>
        <w:t>SF 2089 – IPERS Benefits</w:t>
      </w:r>
    </w:p>
    <w:p>
      <w:pPr>
        <w:pStyle w:val="Normal"/>
        <w:rPr/>
      </w:pPr>
      <w:r>
        <w:rPr/>
        <w:t>Senate File 2089 provides an additional method of calculating an IPERS member’s monthly retirement allowance using the hybrid formula found in Iowa Code section 97B.49D.  A member with at least 22 years of special service found in either section 97B.49B or 97B.49C, or at least 30 years of regular service can have their retirement allowance calculated as if years of service not within the applicable category categorized as years of service in the position with at least 22 or 30 years of service may be counted as years of service in that category. Under current law, these members are not eligible to use the hybrid formula.The bill was referred to the Senate State Government committee.</w:t>
      </w:r>
    </w:p>
    <w:p>
      <w:pPr>
        <w:pStyle w:val="Normal"/>
        <w:rPr/>
      </w:pPr>
      <w:r>
        <w:rPr/>
      </w:r>
    </w:p>
    <w:p>
      <w:pPr>
        <w:pStyle w:val="Normal"/>
        <w:rPr>
          <w:b/>
          <w:b/>
          <w:i/>
          <w:i/>
        </w:rPr>
      </w:pPr>
      <w:r>
        <w:rPr>
          <w:b/>
          <w:i/>
        </w:rPr>
        <w:t>SF 2087 – Temporary Visitor Driver’s Licenses</w:t>
      </w:r>
    </w:p>
    <w:p>
      <w:pPr>
        <w:pStyle w:val="Normal"/>
        <w:rPr/>
      </w:pPr>
      <w:r>
        <w:rPr/>
        <w:t>Senate File 2087 provides for the issuance of a temporary visitor driver’s license to a person who presents a consular identification document as proof of identification and date of birth. A consular identification document would be an official identification card issued by a foreign government, through the government’s consular offices, for the purpose of identifying a foreign national who is living outside the foreign jurisdiction. A person with a temporary visitor driver’s license would still be subject to all of the Iowa Code provisions and administrative rules applicable to a person with any other type of driver’s license. The bill was referred to the Senate Transportation committee.</w:t>
      </w:r>
    </w:p>
    <w:p>
      <w:pPr>
        <w:pStyle w:val="Normal"/>
        <w:rPr/>
      </w:pPr>
      <w:r>
        <w:rPr/>
      </w:r>
    </w:p>
    <w:p>
      <w:pPr>
        <w:pStyle w:val="Normal"/>
        <w:rPr>
          <w:b/>
          <w:b/>
          <w:i/>
          <w:i/>
        </w:rPr>
      </w:pPr>
      <w:r>
        <w:rPr>
          <w:b/>
          <w:i/>
        </w:rPr>
        <w:t>SF 2074 – Public Access to E911 Calls</w:t>
      </w:r>
    </w:p>
    <w:p>
      <w:pPr>
        <w:pStyle w:val="Normal"/>
        <w:rPr/>
      </w:pPr>
      <w:r>
        <w:rPr/>
        <w:t>Senate File 2074 provides that an enhanced 911 audio recording received by a public safety answering point that conveys the date, time, location or immediate facts or circumstances surrounding a crime or incident, and is otherwise not considered confidential, shall be kept confidential but a written transcript of the audio recording shall not be kept confidential. The bill was referred to the Senate State Government committee.</w:t>
      </w:r>
    </w:p>
    <w:p>
      <w:pPr>
        <w:pStyle w:val="Normal"/>
        <w:rPr/>
      </w:pPr>
      <w:r>
        <w:rPr/>
      </w:r>
    </w:p>
    <w:p>
      <w:pPr>
        <w:pStyle w:val="Normal"/>
        <w:rPr>
          <w:b/>
          <w:b/>
          <w:i/>
          <w:i/>
        </w:rPr>
      </w:pPr>
      <w:r>
        <w:rPr>
          <w:b/>
          <w:i/>
        </w:rPr>
        <w:t>SF 2073 – Habitual Offenders</w:t>
      </w:r>
    </w:p>
    <w:p>
      <w:pPr>
        <w:pStyle w:val="Normal"/>
        <w:rPr/>
      </w:pPr>
      <w:r>
        <w:rPr/>
        <w:t>Senate File 2073 establishes a criminal penalty for a violent habitual offender. A person convicted of a Class C or Class D felony, who has twice before been convicted of any felony violation under Iowa Code chapters 707, 708, 709, 710 or any similar offense in another jurisdiction shall be classified as a violent habitual offender. The violent habitual offender must also be placed on parole or work release prior to the expiration of the sentence, and may not be discharged early from parole or work release unless he or she has served at least one year on parole or work release. The violent habitual offender would be prohibited from receiving a deferred judgment or a deferred or suspended sentence. The bill was referred to a Senate Judiciary subcommittee.</w:t>
      </w:r>
    </w:p>
    <w:p>
      <w:pPr>
        <w:pStyle w:val="Normal"/>
        <w:rPr/>
      </w:pPr>
      <w:r>
        <w:rPr/>
      </w:r>
    </w:p>
    <w:p>
      <w:pPr>
        <w:pStyle w:val="Normal"/>
        <w:rPr>
          <w:b/>
          <w:b/>
          <w:i/>
          <w:i/>
        </w:rPr>
      </w:pPr>
      <w:r>
        <w:rPr>
          <w:b/>
          <w:i/>
        </w:rPr>
      </w:r>
    </w:p>
    <w:p>
      <w:pPr>
        <w:pStyle w:val="Normal"/>
        <w:rPr>
          <w:b/>
          <w:b/>
          <w:i/>
          <w:i/>
        </w:rPr>
      </w:pPr>
      <w:r>
        <w:rPr>
          <w:b/>
          <w:i/>
        </w:rPr>
        <w:t>SF 2071 &amp; HF 2076 – Fire Fighter &amp; EMS Tax Credits</w:t>
      </w:r>
    </w:p>
    <w:p>
      <w:pPr>
        <w:pStyle w:val="Normal"/>
        <w:rPr/>
      </w:pPr>
      <w:r>
        <w:rPr/>
        <w:t>Senate File 2071 increases the amount of the volunteer fire fighter and volunteer EMS personnel tax credit available against the state individual income tax to $100 from $50. House File 2076 increases the amount of the volunteer fire fighter and volunteer EMS personnel tax credit available against the state individual income tax to $500 from $50. Both bills would be applied retroactively to January 1, 2014. Senate File 2071 was referred to a Senate Ways &amp; Means subcommittee and House File 2076 was referred to the House Ways &amp; Means committee.</w:t>
      </w:r>
    </w:p>
    <w:p>
      <w:pPr>
        <w:pStyle w:val="Normal"/>
        <w:rPr/>
      </w:pPr>
      <w:r>
        <w:rPr/>
      </w:r>
    </w:p>
    <w:p>
      <w:pPr>
        <w:pStyle w:val="Normal"/>
        <w:rPr>
          <w:b/>
          <w:b/>
          <w:i/>
          <w:i/>
        </w:rPr>
      </w:pPr>
      <w:r>
        <w:rPr>
          <w:b/>
          <w:i/>
        </w:rPr>
        <w:t>HF 2071 – Retirement System</w:t>
      </w:r>
    </w:p>
    <w:p>
      <w:pPr>
        <w:pStyle w:val="Normal"/>
        <w:rPr/>
      </w:pPr>
      <w:r>
        <w:rPr/>
        <w:t>House File 2071 provides that the board of trustees of the statewide fire and police retirement system has jurisdiction to review a determination by a city that a member of the system is not temporarily incapacitated and is not entitled to receive the member’s full pay and allowances under Iowa Code section 411.6(5), or was not injured while in the performance of the member’s duties and not entitled to hospitalization and medical attention under section 411.15. The bill was referred to a House State Government subcommittee.</w:t>
      </w:r>
    </w:p>
    <w:p>
      <w:pPr>
        <w:pStyle w:val="Normal"/>
        <w:rPr/>
      </w:pPr>
      <w:r>
        <w:rPr/>
      </w:r>
    </w:p>
    <w:p>
      <w:pPr>
        <w:pStyle w:val="Normal"/>
        <w:rPr>
          <w:b/>
          <w:b/>
          <w:i/>
          <w:i/>
        </w:rPr>
      </w:pPr>
      <w:r>
        <w:rPr>
          <w:b/>
          <w:i/>
        </w:rPr>
        <w:t>HF 2063 – Rescue Vehicles</w:t>
      </w:r>
    </w:p>
    <w:p>
      <w:pPr>
        <w:pStyle w:val="Normal"/>
        <w:rPr/>
      </w:pPr>
      <w:r>
        <w:rPr/>
        <w:t>House File 2063 includes rescue vehicles in the category of authorized emergency vehicles that may ignore red stop signals or stop signs and exceed speed limits in emergency situations. A rescue vehicle is a motor vehicle which is equipped with rescue, fire or life support equipment used to assist and rescue people in emergencies or support emergency personnel in the performance of their duties. The bill was referred to a House Public Safety subcommittee.</w:t>
      </w:r>
    </w:p>
    <w:p>
      <w:pPr>
        <w:pStyle w:val="Normal"/>
        <w:rPr/>
      </w:pPr>
      <w:r>
        <w:rPr/>
      </w:r>
    </w:p>
    <w:p>
      <w:pPr>
        <w:pStyle w:val="Normal"/>
        <w:rPr>
          <w:b/>
          <w:b/>
          <w:i/>
          <w:i/>
        </w:rPr>
      </w:pPr>
      <w:r>
        <w:rPr>
          <w:b/>
          <w:i/>
        </w:rPr>
        <w:t>SSB 3118 – Driving on Roadway Laned for Traffic</w:t>
      </w:r>
    </w:p>
    <w:p>
      <w:pPr>
        <w:pStyle w:val="Normal"/>
        <w:rPr/>
      </w:pPr>
      <w:r>
        <w:rPr/>
        <w:t>Senate Study Bill 3118 amends Iowa Code section 321.306, which contains requirements for driving a vehicle on roadways laned for traffic. Currently, the requirement to drive as nearly as practical entirely within a single lane is combined with the requirement not to move from the lane until the driver has first ascertained that the movement can be mad e safely. The bill separates those two requirements and makes semantic changes to the language in the section. The bill was referred to a Senate Transportation subcommittee.</w:t>
      </w:r>
    </w:p>
    <w:p>
      <w:pPr>
        <w:pStyle w:val="Normal"/>
        <w:rPr/>
      </w:pPr>
      <w:r>
        <w:rPr/>
      </w:r>
    </w:p>
    <w:p>
      <w:pPr>
        <w:pStyle w:val="Normal"/>
        <w:rPr/>
      </w:pPr>
      <w:r>
        <w:rPr>
          <w:b/>
          <w:i/>
        </w:rPr>
        <w:t>HSB 576 – IPERS Changes</w:t>
      </w:r>
    </w:p>
    <w:p>
      <w:pPr>
        <w:pStyle w:val="Normal"/>
        <w:rPr/>
      </w:pPr>
      <w:r>
        <w:rPr/>
        <w:t>House Study Bill 576 makes multiple changes to IPERS. Under the bill, beneficiaries can be designated through a qualified domestic relations order. In addition, it authorizes IPERS to refuse to approve an application for benefits or to suspend or reduce benefits to a person if IPERS determines the person may have engaged in fraudulent practice. It would also strike or repeal the favorable experience dividend program, active member supplement accounts, and qualified benefits arrangement. A married IPERS member seeking a refund would now be required to submit a written acknowledgement of the member’s spouse to IPERS. And finally, the bill provides that only a member vested by service or a retired member who is vested by service and is within six months of the member’s first month of entitlement may make a service purchase. The bill was referred to a House State Government subcommittee.</w:t>
      </w:r>
    </w:p>
    <w:p>
      <w:pPr>
        <w:pStyle w:val="Normal"/>
        <w:rPr/>
      </w:pPr>
      <w:r>
        <w:rPr/>
      </w:r>
    </w:p>
    <w:p>
      <w:pPr>
        <w:pStyle w:val="Normal"/>
        <w:rPr>
          <w:b/>
          <w:b/>
          <w:i/>
          <w:i/>
        </w:rPr>
      </w:pPr>
      <w:r>
        <w:rPr>
          <w:b/>
          <w:i/>
        </w:rPr>
        <w:t>HSB 572 – Custodial Interrogations</w:t>
      </w:r>
    </w:p>
    <w:p>
      <w:pPr>
        <w:pStyle w:val="Normal"/>
        <w:rPr/>
      </w:pPr>
      <w:r>
        <w:rPr/>
        <w:t>House Study Bill 572 relates to electronically recording a custodial interrogation in a criminal or juvenile case. A custodial interrogation at a place of detention must be recorded electronically in its entirety by both audio and video means if the interrogation relates to any crime or delinquent act. A law enforcement officer is not required to obtain consent or inform the person being interrogated that the interrogation is being electronically recorded. It does not apply to a spontaneous statement made outside the course of the custodial interrogation or a statement made in response to a question asked routinely during the processing of the arrest of an individual. The bill prohibits a law enforcement officer from encouraging an individual to request an interrogation not be electronically recorded. It also requires each law enforcement agency to establish and enforce procedures to ensure that the electronic recording is identifiable, accessible, and preserved for a period of three years after the date of the limitation for the commencement of a criminal action. The law enforcement agency must also establish rules regarding the manner in which the recording is made, supervisory responsibilities, a process that details when noncompliance with procedures occurs, the imposition of administrative sanctions for a failure to comply with the procedures, and a process for monitoring the chain of custody of an electronic recording. The bill was referred to a House Judiciary subcommittee.</w:t>
      </w:r>
    </w:p>
    <w:sectPr>
      <w:type w:val="continuous"/>
      <w:pgSz w:w="12240" w:h="15840"/>
      <w:pgMar w:left="1296" w:right="1296"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204 W. Hickman Road  *  Waukee, Iowa 50263</w:t>
    </w:r>
  </w:p>
  <w:p>
    <w:pPr>
      <w:pStyle w:val="Footer"/>
      <w:jc w:val="center"/>
      <w:rPr>
        <w:sz w:val="16"/>
      </w:rPr>
    </w:pPr>
    <w:r>
      <w:rPr>
        <w:sz w:val="16"/>
      </w:rPr>
      <w:t>Tel.  (515) 987-0022  Fax. (515) 987-6972</w:t>
    </w:r>
  </w:p>
  <w:p>
    <w:pPr>
      <w:pStyle w:val="Footer"/>
      <w:rPr>
        <w:sz w:val="16"/>
      </w:rPr>
    </w:pPr>
    <w:r>
      <w:rPr>
        <w:sz w:val="16"/>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44:00Z</dcterms:created>
  <dc:creator>SNM, PLC</dc:creator>
  <dc:description/>
  <cp:keywords/>
  <dc:language>en-US</dc:language>
  <cp:lastModifiedBy>Kellie Paschke</cp:lastModifiedBy>
  <cp:lastPrinted>2010-01-18T14:05:00Z</cp:lastPrinted>
  <dcterms:modified xsi:type="dcterms:W3CDTF">2014-01-31T20:44:00Z</dcterms:modified>
  <cp:revision>2</cp:revision>
  <dc:subject/>
  <dc:title> </dc:title>
</cp:coreProperties>
</file>