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6:</w:t>
        <w:tab/>
        <w:t>February 18 - 22</w:t>
      </w:r>
    </w:p>
    <w:p>
      <w:pPr>
        <w:pStyle w:val="Normal"/>
        <w:jc w:val="center"/>
        <w:rPr/>
      </w:pPr>
      <w:r>
        <w:rPr/>
        <w:t>____________________________________________</w:t>
      </w:r>
    </w:p>
    <w:p>
      <w:pPr>
        <w:pStyle w:val="Normal"/>
        <w:rPr/>
      </w:pPr>
      <w:r>
        <w:rPr/>
      </w:r>
    </w:p>
    <w:p>
      <w:pPr>
        <w:pStyle w:val="Normal"/>
        <w:rPr/>
      </w:pPr>
      <w:r>
        <w:rPr/>
        <w:t>The weather forecast for Thursday resulted in a short week at the Capitol as most legislators left Wednesday to avoid the snow.  This week did see the introduction of Governor Branstad’s property tax bill.  The bill falls in line with his previous proposal by reducing the tax rate on commercial property to 80 percent.  It would also add commercial property to the rollback and reduce the potential increase in taxes to two percent a year.  Senate Democrats agree with Governor Branstad that job creation is important to Iowa.  However, their ideas differ from the Governor’s.</w:t>
      </w:r>
    </w:p>
    <w:p>
      <w:pPr>
        <w:pStyle w:val="Normal"/>
        <w:rPr/>
      </w:pPr>
      <w:r>
        <w:rPr/>
      </w:r>
    </w:p>
    <w:p>
      <w:pPr>
        <w:pStyle w:val="Normal"/>
        <w:jc w:val="center"/>
        <w:rPr>
          <w:b/>
          <w:b/>
          <w:u w:val="single"/>
        </w:rPr>
      </w:pPr>
      <w:r>
        <w:rPr>
          <w:b/>
          <w:u w:val="single"/>
        </w:rPr>
        <w:t>LEGISLATION</w:t>
      </w:r>
    </w:p>
    <w:p>
      <w:pPr>
        <w:pStyle w:val="Normal"/>
        <w:jc w:val="center"/>
        <w:rPr/>
      </w:pPr>
      <w:r>
        <w:rPr/>
      </w:r>
    </w:p>
    <w:p>
      <w:pPr>
        <w:pStyle w:val="Normal"/>
        <w:rPr/>
      </w:pPr>
      <w:r>
        <w:rPr/>
      </w:r>
    </w:p>
    <w:p>
      <w:pPr>
        <w:pStyle w:val="Normal"/>
        <w:rPr>
          <w:b/>
          <w:b/>
        </w:rPr>
      </w:pPr>
      <w:r>
        <w:rPr>
          <w:b/>
        </w:rPr>
        <w:t>HF 307 (formerly HSB 40) – Emergency Management and Homeland Security</w:t>
      </w:r>
    </w:p>
    <w:p>
      <w:pPr>
        <w:pStyle w:val="Normal"/>
        <w:rPr/>
      </w:pPr>
      <w:r>
        <w:rPr/>
        <w:t>This bill transfers the homeland security and emergency management division of the department of public defense into a new department of homeland security and emergency management. The bill retains within the department of public defense responsibility over the office of the adjutant general and the military forces of the state of Iowa. The bill provides that the governor appoint the director of the new department. Current duties and responsibilities of the homeland security and emergency management division are transferred to the new department of homeland security and emergency management. In addition, the bill transfers the attachment of the Iowa emergency response commission for routine administrative support from the department of public defense to the new department of homeland security and emergency management.  The bill is eligible for consideration in the House</w:t>
      </w:r>
    </w:p>
    <w:p>
      <w:pPr>
        <w:pStyle w:val="Normal"/>
        <w:rPr/>
      </w:pPr>
      <w:r>
        <w:rPr/>
      </w:r>
    </w:p>
    <w:p>
      <w:pPr>
        <w:pStyle w:val="Normal"/>
        <w:rPr>
          <w:b/>
          <w:b/>
        </w:rPr>
      </w:pPr>
      <w:r>
        <w:rPr>
          <w:b/>
        </w:rPr>
        <w:t>HF 303 – Child Endangerment</w:t>
      </w:r>
    </w:p>
    <w:p>
      <w:pPr>
        <w:pStyle w:val="Normal"/>
        <w:rPr/>
      </w:pPr>
      <w:r>
        <w:rPr/>
        <w:t>HF 303 makes changes to Iowa's child endangerment statute by providing that a person commits child endangerment when the person willfully leaves a child under the age of 10 unattended for such a period of time as creates a substantial risk to the child’s physical, mental, or emotional health or safety.  Currently, a parent, guardian, person having custody or control over a child, or person who is a member of the household in which the child resides, commits child endangerment when such person willfully deprives a child of supervision appropriate to the child’s age, the person is reasonably able to make the necessary provisions, and the failure to provide the supervision substantially harms the child’s physical, mental, or emotional health.</w:t>
      </w:r>
    </w:p>
    <w:p>
      <w:pPr>
        <w:pStyle w:val="Normal"/>
        <w:rPr/>
      </w:pPr>
      <w:r>
        <w:rPr/>
      </w:r>
    </w:p>
    <w:p>
      <w:pPr>
        <w:pStyle w:val="Normal"/>
        <w:rPr>
          <w:b/>
          <w:b/>
        </w:rPr>
      </w:pPr>
      <w:r>
        <w:rPr>
          <w:b/>
        </w:rPr>
        <w:t>HF 290 – E-911 Service Boards</w:t>
      </w:r>
    </w:p>
    <w:p>
      <w:pPr>
        <w:pStyle w:val="Normal"/>
        <w:rPr/>
      </w:pPr>
      <w:r>
        <w:rPr/>
        <w:t>This bill provides for the designation of a single point-of-contact to facilitate public safety communications.  Under the bill, the joint E911 service board in each enhanced 911 service area shall designate a person to serve as a single point-of-contact to facilitate the communication of needs, issues, or concerns regarding emergency communications, interoperability, and other matters applicable to emergency E911 communications and migration to an internet protocol-enabled next generation network. The bill states that the person designated shall be responsible for facilitating the communication of such needs, issues, or concerns between public or private safety agencies within the service area, the E911 program manager, the E911 communications council, the statewide interoperable communications system board established in Code section 80.28, or any other person, entity, or agency the person deems necessary or appropriate. The bill also requires the person designated to respond to surveys or requests for information applicable to the service area received from a federal, state, or local agency, entity, or board.</w:t>
      </w:r>
    </w:p>
    <w:p>
      <w:pPr>
        <w:pStyle w:val="Normal"/>
        <w:rPr/>
      </w:pPr>
      <w:r>
        <w:rPr/>
      </w:r>
    </w:p>
    <w:p>
      <w:pPr>
        <w:pStyle w:val="Normal"/>
        <w:rPr>
          <w:b/>
          <w:b/>
        </w:rPr>
      </w:pPr>
      <w:r>
        <w:rPr>
          <w:b/>
        </w:rPr>
        <w:t>SSB 1198 – Sex Acts</w:t>
      </w:r>
    </w:p>
    <w:p>
      <w:pPr>
        <w:pStyle w:val="Normal"/>
        <w:rPr/>
      </w:pPr>
      <w:r>
        <w:rPr/>
        <w:t>SSB 1198 expands the definition of “sex act” to include ejaculation onto the person of another.</w:t>
      </w:r>
    </w:p>
    <w:p>
      <w:pPr>
        <w:pStyle w:val="Normal"/>
        <w:rPr/>
      </w:pPr>
      <w:r>
        <w:rPr/>
        <w:t>The bill, by expanding the definition of “sex act”, also expands the definition of numerous criminal offenses, including but not limited to sexual abuse (Code chapter 709), lascivious acts with a child (Code section 709.8), indecent exposure (Code section 709.9), sexual exploitation by a counselor, therapist, or school employee (Code section 709.15), sexual misconduct with offenders or juveniles (Code section 709.16), abuse of a corpse (Code section 709.18), or enticing a minor away (Code section 710.10).</w:t>
      </w:r>
    </w:p>
    <w:p>
      <w:pPr>
        <w:pStyle w:val="Normal"/>
        <w:rPr/>
      </w:pPr>
      <w:r>
        <w:rPr/>
      </w:r>
    </w:p>
    <w:p>
      <w:pPr>
        <w:pStyle w:val="Normal"/>
        <w:rPr>
          <w:b/>
          <w:b/>
        </w:rPr>
      </w:pPr>
      <w:r>
        <w:rPr>
          <w:b/>
        </w:rPr>
        <w:t>SSB 1195 – Strip Searches</w:t>
      </w:r>
    </w:p>
    <w:p>
      <w:pPr>
        <w:pStyle w:val="Normal"/>
        <w:rPr/>
      </w:pPr>
      <w:r>
        <w:rPr/>
        <w:t>This bill relates to strip searches of simple misdemeanants at a jail or municipal holding facility.</w:t>
      </w:r>
    </w:p>
    <w:p>
      <w:pPr>
        <w:pStyle w:val="Normal"/>
        <w:rPr/>
      </w:pPr>
      <w:r>
        <w:rPr/>
        <w:t>Current law specifies that a person arrested for a scheduled violation or simple misdemeanor shall not be subjected to a strip search unless there is probable cause to believe the person is concealing a weapon or contraband, and if certain conditions are followed.</w:t>
      </w:r>
    </w:p>
    <w:p>
      <w:pPr>
        <w:pStyle w:val="Normal"/>
        <w:rPr/>
      </w:pPr>
      <w:r>
        <w:rPr/>
        <w:t xml:space="preserve">The bill provides that a person arrested for a simple misdemeanor including a scheduled violation who is committed to the general population of a jail or municipal holding facility may be subject to a strip search without written authorization from the supervisor on duty (unless the search involves physical contact).  </w:t>
      </w:r>
    </w:p>
    <w:p>
      <w:pPr>
        <w:pStyle w:val="Normal"/>
        <w:rPr/>
      </w:pPr>
      <w:r>
        <w:rPr/>
      </w:r>
    </w:p>
    <w:p>
      <w:pPr>
        <w:pStyle w:val="Normal"/>
        <w:rPr>
          <w:b/>
          <w:b/>
        </w:rPr>
      </w:pPr>
      <w:r>
        <w:rPr>
          <w:b/>
        </w:rPr>
        <w:t>SSB 1192 – Mental Health Advocate</w:t>
      </w:r>
    </w:p>
    <w:p>
      <w:pPr>
        <w:pStyle w:val="Normal"/>
        <w:rPr/>
      </w:pPr>
      <w:r>
        <w:rPr/>
        <w:t>SSB 1192 establishes a mental health advocate division in the department of inspections and appeals and specifies duties for the division administrator and makes changes to the process for involuntary commitments and hospitalizations.</w:t>
      </w:r>
    </w:p>
    <w:p>
      <w:pPr>
        <w:pStyle w:val="Normal"/>
        <w:rPr/>
      </w:pPr>
      <w:r>
        <w:rPr/>
      </w:r>
    </w:p>
    <w:p>
      <w:pPr>
        <w:pStyle w:val="Normal"/>
        <w:rPr>
          <w:b/>
          <w:b/>
        </w:rPr>
      </w:pPr>
      <w:r>
        <w:rPr>
          <w:b/>
        </w:rPr>
        <w:t>SF 233 – School Safety</w:t>
      </w:r>
    </w:p>
    <w:p>
      <w:pPr>
        <w:pStyle w:val="Normal"/>
        <w:rPr/>
      </w:pPr>
      <w:r>
        <w:rPr/>
        <w:t>This bill concerns public safety in schools and communities and includes certain provisions relating to firearms and mental health, including the following:</w:t>
      </w:r>
    </w:p>
    <w:p>
      <w:pPr>
        <w:pStyle w:val="Normal"/>
        <w:rPr/>
      </w:pPr>
      <w:r>
        <w:rPr/>
      </w:r>
    </w:p>
    <w:p>
      <w:pPr>
        <w:pStyle w:val="Normal"/>
        <w:rPr/>
      </w:pPr>
      <w:r>
        <w:rPr/>
        <w:t xml:space="preserve">MENTAL HEALTH PROFESSIONALS —— MANDATORY REPORTING. The bill provides that, notwithstanding any other law to the contrary, when a mental health professional, while providing mental health treatment to a person, determines that such person is likely to engage in conduct that would result in serious harm to the person’s self or others, the mental health professional shall report such information, as soon as practicable, to the department of public safety. </w:t>
      </w:r>
    </w:p>
    <w:p>
      <w:pPr>
        <w:pStyle w:val="Normal"/>
        <w:rPr/>
      </w:pPr>
      <w:r>
        <w:rPr/>
      </w:r>
    </w:p>
    <w:p>
      <w:pPr>
        <w:pStyle w:val="Normal"/>
        <w:rPr/>
      </w:pPr>
      <w:r>
        <w:rPr/>
        <w:t xml:space="preserve">EMERGENCY MANAGEMENT PLANS. The bill requires each board of directors of a school district to develop and implement a comprehensive emergency management plan that addresses school safety, security procedures, and emergency guidelines relating to school shootings, assaults, and other incidences that threaten the safety and security of school students and school employees. </w:t>
      </w:r>
    </w:p>
    <w:p>
      <w:pPr>
        <w:pStyle w:val="Normal"/>
        <w:rPr/>
      </w:pPr>
      <w:r>
        <w:rPr/>
      </w:r>
    </w:p>
    <w:p>
      <w:pPr>
        <w:pStyle w:val="Normal"/>
        <w:rPr/>
      </w:pPr>
      <w:r>
        <w:rPr/>
        <w:t>MANDATORY LIFE SENTENCE —— MURDER OF FIRST RESPONDERS. The bill provides that a person who kills a first responder who the person knows or has reason to know is a first responder, while the first responder is acting in the course of the first responder’s official duties, is guilty of a class “A” felony</w:t>
      </w:r>
    </w:p>
    <w:p>
      <w:pPr>
        <w:pStyle w:val="Normal"/>
        <w:rPr/>
      </w:pPr>
      <w:r>
        <w:rPr/>
      </w:r>
    </w:p>
    <w:p>
      <w:pPr>
        <w:pStyle w:val="Normal"/>
        <w:rPr/>
      </w:pPr>
      <w:r>
        <w:rPr/>
        <w:t>SALE OR TRANSFER OF FIREARMS —— CRIMINAL HISTORY BACKGROUND CHECKS. The bill prohibits a person from selling or transferring a firearm to another person without receiving verification from a federally licensed firearms dealer that information on the prospective purchaser or transferee has been submitted to the federal bureau of investigation for a criminal history background check and that a final determination has been received by the federal bureau of investigation that the prospective purchaser or transferee is not prohibited under either state or federal law from possessing a firearm. This provision in the bill does not apply to the sale or transfer of a firearm between immediate family members or to a person who possesses a permit to carry weapons or a permit to acquire a pistol or revolver.</w:t>
      </w:r>
    </w:p>
    <w:p>
      <w:pPr>
        <w:pStyle w:val="Normal"/>
        <w:rPr/>
      </w:pPr>
      <w:r>
        <w:rPr/>
      </w:r>
    </w:p>
    <w:p>
      <w:pPr>
        <w:pStyle w:val="Normal"/>
        <w:rPr>
          <w:b/>
          <w:b/>
        </w:rPr>
      </w:pPr>
      <w:r>
        <w:rPr>
          <w:b/>
        </w:rPr>
        <w:t>SF 228 – False Compartments</w:t>
      </w:r>
    </w:p>
    <w:p>
      <w:pPr>
        <w:pStyle w:val="Normal"/>
        <w:rPr/>
      </w:pPr>
      <w:r>
        <w:rPr/>
        <w:t>SF 228 relates to the use of a false or secret compartment in a motor vehicle, and provides penalties.</w:t>
      </w:r>
    </w:p>
    <w:p>
      <w:pPr>
        <w:pStyle w:val="Normal"/>
        <w:rPr/>
      </w:pPr>
      <w:r>
        <w:rPr/>
        <w:t>Under the bill, a person commits an aggravated misdemeanor if the person owns, operates, or possesses a motor vehicle with the knowledge that the motor vehicle contains a false or secret compartment, and the person owns, operates, or possesses the motor vehicle with the intent to hide or prevent the discovery of a person, controlled substance, firearm, weapon, or other contraband within the false or secret compartment.  A person commits a class “D” felony if the person designs, assembles, constructs, builds, alters, fabricates, attaches, fortifies, installs, places, or causes to be placed a false or secret compartment, or maintains a false compartment in a motor vehicle with the intent that the false or secret compartment be used to store, conceal, camouflage, hide, smuggle, transport, or prevent the discovery of a person, controlled substance, firearm, weapon, or other contraband within the false or secret compartment.</w:t>
      </w:r>
    </w:p>
    <w:p>
      <w:pPr>
        <w:pStyle w:val="Normal"/>
        <w:rPr/>
      </w:pPr>
      <w:r>
        <w:rPr/>
      </w:r>
    </w:p>
    <w:p>
      <w:pPr>
        <w:pStyle w:val="Normal"/>
        <w:rPr>
          <w:b/>
          <w:b/>
        </w:rPr>
      </w:pPr>
      <w:r>
        <w:rPr>
          <w:b/>
        </w:rPr>
        <w:t>SSB 1189 – Sex Offender Registry Changes, Missing Child Safety Fund</w:t>
      </w:r>
    </w:p>
    <w:p>
      <w:pPr>
        <w:pStyle w:val="Normal"/>
        <w:rPr/>
      </w:pPr>
      <w:r>
        <w:rPr/>
        <w:t>This bill makes modifications to the sex offender registry and the statute of limitations for sex abuse offenses, creates a missing children safety fund, and makes appropriations.  The bill includes the following:</w:t>
      </w:r>
    </w:p>
    <w:p>
      <w:pPr>
        <w:pStyle w:val="Normal"/>
        <w:rPr/>
      </w:pPr>
      <w:r>
        <w:rPr/>
      </w:r>
    </w:p>
    <w:p>
      <w:pPr>
        <w:pStyle w:val="Normal"/>
        <w:rPr/>
      </w:pPr>
      <w:r>
        <w:rPr/>
        <w:t>SEX OFFENDER REGISTRY. The bill modifies the application of the tier structure of the sex offender registry. Under the bill, a person newly required to register under this Code chapter on or after July 1, 2013, or a person required to register prior to July 1, 2013, but who has not yet registered as of July 1, 2013, is required to undergo a risk assessment by the Department of Human Services to determine their classification.  Under current law, the tier classification of a person is based upon the type of offense committed, not the results of a risk assessment as provided in the bill.</w:t>
      </w:r>
    </w:p>
    <w:p>
      <w:pPr>
        <w:pStyle w:val="Normal"/>
        <w:rPr/>
      </w:pPr>
      <w:r>
        <w:rPr/>
      </w:r>
    </w:p>
    <w:p>
      <w:pPr>
        <w:pStyle w:val="Normal"/>
        <w:rPr/>
      </w:pPr>
      <w:r>
        <w:rPr/>
        <w:t>STATUTE OF LIMITATIONS —— SEXUAL ABUSE. The bill eliminates the statute of limitations for the criminal prosecution of sexual abuse in the first, second, or third degree. Under current law, a prosecution for sexual abuse in the first, second, or third degree shall be found within 10 years after its commission, or if the person against whom the information or indictment is sought is identified through the use of a DNA profile, an information or indictment shall be found within three years from the date the person is identified by the person’s DNA profile, whichever is later.</w:t>
      </w:r>
    </w:p>
    <w:p>
      <w:pPr>
        <w:pStyle w:val="Normal"/>
        <w:rPr/>
      </w:pPr>
      <w:r>
        <w:rPr/>
      </w:r>
    </w:p>
    <w:p>
      <w:pPr>
        <w:pStyle w:val="Normal"/>
        <w:rPr/>
      </w:pPr>
      <w:r>
        <w:rPr/>
        <w:t>MISSING CHILDREN SAFETY REVOLVING FUND —— APPROPRIATIONS. The bill creates a missing children safety revolving fund in the state treasury under the control of the department of public safety. The bill requires the department of public safety to use the moneys in the fund for establishing and supporting joint training and best practice protocols between state and local law enforcement agencies for finding missing children. The best practice protocols shall include but not be limited to the following: a statewide alert system separate from the amber alert system; an active alert system based upon geographic proximity to the location involving the missing child using electronic and social media; the establishment of voluntary community neighborhood search teams that can be mobilized within two hours of the report of a missing child; and the establishment of a statewide human trafficking task force with the capability to coordinate a search for a missing child based upon localized knowledge of human trafficking in the area where the child is reported missing.  The bill appropriates $2 million to the department of public safety for deposit in the missing children safety revolving fund for FY 2013-2014.</w:t>
      </w:r>
    </w:p>
    <w:p>
      <w:pPr>
        <w:pStyle w:val="Normal"/>
        <w:rPr/>
      </w:pPr>
      <w:r>
        <w:rPr/>
      </w:r>
    </w:p>
    <w:p>
      <w:pPr>
        <w:pStyle w:val="Normal"/>
        <w:rPr>
          <w:b/>
          <w:b/>
        </w:rPr>
      </w:pPr>
      <w:r>
        <w:rPr>
          <w:b/>
        </w:rPr>
        <w:t xml:space="preserve">SF 214 – Reimbursement of Legal Expenses </w:t>
      </w:r>
    </w:p>
    <w:p>
      <w:pPr>
        <w:pStyle w:val="Normal"/>
        <w:rPr/>
      </w:pPr>
      <w:r>
        <w:rPr/>
        <w:t xml:space="preserve">This bill enacts new Code section 815.15, which requires an employing agency of a peace officer, as defined in the bill, to reimburse the reasonable attorney fees and necessary costs incurred by the officer as a defendant in the defense of a criminal action commenced against the officer if the criminal action arose out of the performance of the peace officer’s official duties and either the criminal action is dismissed with prejudice or the peace officer is found to be not guilty. </w:t>
      </w:r>
    </w:p>
    <w:p>
      <w:pPr>
        <w:pStyle w:val="Normal"/>
        <w:rPr/>
      </w:pPr>
      <w:r>
        <w:rPr/>
      </w:r>
    </w:p>
    <w:p>
      <w:pPr>
        <w:pStyle w:val="Normal"/>
        <w:rPr>
          <w:b/>
          <w:b/>
        </w:rPr>
      </w:pPr>
      <w:r>
        <w:rPr>
          <w:b/>
        </w:rPr>
        <w:t>SF 213 – Tribal Reserve Peace Officers</w:t>
      </w:r>
    </w:p>
    <w:p>
      <w:pPr>
        <w:pStyle w:val="Normal"/>
        <w:rPr/>
      </w:pPr>
      <w:r>
        <w:rPr/>
        <w:t>This bill authorizes a tribal government to establish a force of reserve peace officers.</w:t>
      </w:r>
    </w:p>
    <w:p>
      <w:pPr>
        <w:pStyle w:val="Normal"/>
        <w:rPr/>
      </w:pPr>
      <w:r>
        <w:rPr/>
      </w:r>
    </w:p>
    <w:sectPr>
      <w:type w:val="continuous"/>
      <w:pgSz w:w="12240" w:h="15840"/>
      <w:pgMar w:left="1296" w:right="1296" w:gutter="0" w:header="0" w:top="72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6:00Z</dcterms:created>
  <dc:creator>SNM, PLC</dc:creator>
  <dc:description/>
  <cp:keywords/>
  <dc:language>en-US</dc:language>
  <cp:lastModifiedBy>Kellie Paschke</cp:lastModifiedBy>
  <cp:lastPrinted>2010-01-18T14:05:00Z</cp:lastPrinted>
  <dcterms:modified xsi:type="dcterms:W3CDTF">2013-02-25T00:20:00Z</dcterms:modified>
  <cp:revision>6</cp:revision>
  <dc:subject/>
  <dc:title> </dc:title>
</cp:coreProperties>
</file>